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помощь пришла раньше</w:t>
      </w:r>
    </w:p>
    <w:p>
      <w:pPr>
        <w:pStyle w:val="Style12"/>
        <w:keepNext w:val="false"/>
        <w:keepLines w:val="false"/>
        <w:widowControl/>
        <w:rPr/>
      </w:pPr>
      <w:hyperlink r:id="rId2">
        <w:r>
          <w:rPr>
            <w:rStyle w:val="InternetLink"/>
          </w:rPr>
          <w:t>print</w:t>
        </w:r>
      </w:hyperlink>
    </w:p>
    <w:p>
      <w:pPr>
        <w:pStyle w:val="Style12"/>
        <w:keepNext w:val="false"/>
        <w:keepLines w:val="false"/>
        <w:widowControl/>
        <w:rPr>
          <w:color w:val="800000"/>
        </w:rPr>
      </w:pPr>
      <w:r>
        <w:rPr>
          <w:color w:val="800000"/>
        </w:rPr>
        <w:t>Казанский детский сад выиграл федеральный образовательный грант</w:t>
      </w:r>
    </w:p>
    <w:p>
      <w:pPr>
        <w:pStyle w:val="Style12"/>
        <w:keepNext w:val="false"/>
        <w:keepLines w:val="false"/>
        <w:widowControl/>
        <w:rPr/>
      </w:pPr>
      <w:r>
        <w:rPr/>
        <w:t> </w:t>
      </w:r>
    </w:p>
    <w:p>
      <w:pPr>
        <w:pStyle w:val="Style12"/>
        <w:keepNext w:val="false"/>
        <w:keepLines w:val="false"/>
        <w:widowControl/>
        <w:rPr>
          <w:color w:val="000000"/>
          <w:u w:val="none"/>
        </w:rPr>
      </w:pPr>
      <w:r>
        <w:rPr>
          <w:color w:val="000000"/>
          <w:u w:val="none"/>
        </w:rPr>
        <w:drawing>
          <wp:inline distT="0" distB="0" distL="0" distR="0">
            <wp:extent cx="5715000" cy="3781425"/>
            <wp:effectExtent l="0" t="0" r="0" b="0"/>
            <wp:docPr id="1" name="Изображение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/>
        <w:t> </w:t>
      </w:r>
      <w:r>
        <w:rPr>
          <w:rFonts w:cs="Times New Roman"/>
        </w:rPr>
        <w:t>В 340-й детский сад комбинированного вида Московского района Казани мечтают отдать детишек многие родители, и не только из окрестных домов. Ведь «комбинированного вида» в данном случае означает, что садик не простой – логопедический, сюда психолого-медико-педагогические комиссии направляют детей с нарушениями речи.</w:t>
      </w:r>
    </w:p>
    <w:p>
      <w:pPr>
        <w:pStyle w:val="Style12"/>
        <w:keepNext w:val="false"/>
        <w:keepLines w:val="false"/>
        <w:widowControl/>
        <w:jc w:val="both"/>
        <w:rPr/>
      </w:pPr>
      <w:r>
        <w:rPr/>
        <w:t> </w:t>
      </w:r>
      <w:r>
        <w:rPr/>
        <w:t>Но теперь получить здесь консультацию квалифицированного учителя-логопеда смогут не только те казанцы, чьи дети уже ходят в этот садик. Ведь в этом году детский сад №340 выиграл федеральный грант в рамках госпрограммы «Развитие образования» – на создание консультационного центра, где логопеды смогут консультировать родителей с детьми даже до трёх лет (обычно в логопедические группы набирают с пяти) и даже тех детей, которых в высоких кабинетах принято называть «неорганизованными», то есть ни в какие садики-ясли пока не попавших.</w:t>
      </w:r>
    </w:p>
    <w:p>
      <w:pPr>
        <w:pStyle w:val="Style12"/>
        <w:keepNext w:val="false"/>
        <w:keepLines w:val="false"/>
        <w:widowControl/>
        <w:jc w:val="both"/>
        <w:rPr/>
      </w:pPr>
      <w:r>
        <w:rPr/>
        <w:t>Екатерина водила в 340-й сад старшую дочь. У девочки проблем с речью не было, но в их логопедической группе, вспоминает Катя, детей с дефектами речи хватало. К выпуску из детского сада практически все они со своими речевыми проблемами справились. Не зря же в садике работает целая команда квалифицированных учителей-логопедов.</w:t>
      </w:r>
    </w:p>
    <w:p>
      <w:pPr>
        <w:pStyle w:val="Style12"/>
        <w:keepNext w:val="false"/>
        <w:keepLines w:val="false"/>
        <w:widowControl/>
        <w:jc w:val="both"/>
        <w:rPr/>
      </w:pPr>
      <w:r>
        <w:rPr/>
        <w:t>Поэтому когда в семье заметили, что младший, двухлетний Максимка, практически ничего не говорит, то пришли в родной садик с просьбой: «Посоветуйте, что делать!»</w:t>
      </w:r>
    </w:p>
    <w:p>
      <w:pPr>
        <w:pStyle w:val="Style12"/>
        <w:keepNext w:val="false"/>
        <w:keepLines w:val="false"/>
        <w:widowControl/>
        <w:jc w:val="both"/>
        <w:rPr/>
      </w:pPr>
      <w:r>
        <w:rPr/>
        <w:t>В садике Екатерине, конечно, не отказали – «свой» ведь родитель. Педагог-логопед Евгения Минина пообщалась с мальчиком и мамой, осмотрела ребёнка, дала рекомендации, чем и как с ним заниматься, чтобы стимулировать развитие речи…</w:t>
      </w:r>
    </w:p>
    <w:p>
      <w:pPr>
        <w:pStyle w:val="Style12"/>
        <w:keepNext w:val="false"/>
        <w:keepLines w:val="false"/>
        <w:widowControl/>
        <w:jc w:val="both"/>
        <w:rPr/>
      </w:pPr>
      <w:r>
        <w:rPr/>
        <w:t> </w:t>
      </w: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keepNext w:val="false"/>
        <w:keepLines w:val="false"/>
        <w:widowControl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Оформить заявку на грант – дело непростое. Педагоги вспоминают – все майские праздники провели на работе. Заявку лично отвозили в Москву – побоялись, что почтой документы не дойдут в срок. И уже в конце июня узнали, что выиграли. Что характерно – детские сады республики очень активно подавали заявки на этот грант. И в итоговом списке грантополучателей, говорит Наталья Атланова, — больше десятка татарстанских садиков, и два из них в Казани</w:t>
      </w:r>
    </w:p>
    <w:p>
      <w:pPr>
        <w:pStyle w:val="Normal"/>
        <w:keepNext w:val="false"/>
        <w:keepLines w:val="false"/>
        <w:widowControl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keepNext w:val="false"/>
        <w:keepLines w:val="false"/>
        <w:widowControl/>
        <w:jc w:val="both"/>
        <w:rPr/>
      </w:pPr>
      <w:r>
        <w:rPr/>
        <w:t> –</w:t>
      </w:r>
      <w:r>
        <w:rPr>
          <w:rFonts w:eastAsia="Times New Roman"/>
        </w:rPr>
        <w:t xml:space="preserve"> </w:t>
      </w:r>
      <w:r>
        <w:rPr/>
        <w:t>Конечно, мы по необходимости и раньше консультировали наших родителей, если у них возникали трудности с младшими детьми, которые в садик пока не ходят, – говорит заведующая детским садом Наталья Атланова. – Не откажешь ведь человеку, который обращается к тебе за помощью… Но это делалось в частном порядке, не носило системного характера. А иногда воспитатели и сами приглашали родителей на консультацию, потому что те никак не хотели признавать, что у их ребёнка какие-то проблемы.</w:t>
      </w:r>
    </w:p>
    <w:p>
      <w:pPr>
        <w:pStyle w:val="Style12"/>
        <w:keepNext w:val="false"/>
        <w:keepLines w:val="false"/>
        <w:widowControl/>
        <w:jc w:val="both"/>
        <w:rPr/>
      </w:pPr>
      <w:r>
        <w:rPr/>
        <w:t>Между тем детей с логопедическими проблемами сейчас очень много. И с каждым годом становится всё больше, и проблемы всё серьёзнее. И беспечность некоторых мам и пап, которые считают, что к школе у чада «всё пройдёт», педагогов огорчает. Потому что они знают: если вовремя не начать заниматься с ребёнком, то ничего не пройдёт…</w:t>
      </w:r>
    </w:p>
    <w:p>
      <w:pPr>
        <w:pStyle w:val="Style12"/>
        <w:keepNext w:val="false"/>
        <w:keepLines w:val="false"/>
        <w:widowControl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ы только в этом году уже набрали две логопедические группы, это пятьдесят один ребёнок. При этом по нормам логопедические группы идут с пяти лет. А фактически работать с такими детьми надо начинать значительно раньше, чтобы вовремя поправить ситуацию, – говорит Наталья Атланова. – Когда мы услышали про грант федеральной программы «Развитие образования», то поняли, что это отличная возможность организовать помощь для совсем маленьких детей, в том числе для тех, кто ещё не ходит в детский сад. И что, в принципе, у нас для такой работы – организации консультационного центра – уже почти всё есть. Главное – у нас есть специалисты, опытные логопеды, педагоги-методисты. Очень важно, что есть поддержка большой науки – мы тесно сотрудничаем с кафедрой дефектологии и клинической психологии Института психологии и образования Казанского федерального университета. Они, кстати, помогли нам написать программу для грантовой заявки. В общем, нам нужно было просто обобщить свой опыт и правильно оформить документы.</w:t>
      </w:r>
    </w:p>
    <w:p>
      <w:pPr>
        <w:pStyle w:val="Style12"/>
        <w:keepNext w:val="false"/>
        <w:keepLines w:val="false"/>
        <w:widowControl/>
        <w:jc w:val="both"/>
        <w:rPr/>
      </w:pPr>
      <w:r>
        <w:rPr/>
        <w:t>Оформить заявку на грант – дело непростое. Педагоги вспоминают – все майские праздники провели на работе. Заявку лично отвозили в Москву – побоялись, что почтой документы не дойдут в срок. И уже в конце июня узнали, что выиграли. Что характерно – детские сады республики очень активно подавали заявки на этот грант. И в итоговом списке грантополучателей, говорит Наталья Атланова, – больше десятка татарстанских садиков, и два из них в Казани.</w:t>
      </w:r>
    </w:p>
    <w:p>
      <w:pPr>
        <w:pStyle w:val="Style12"/>
        <w:keepNext w:val="false"/>
        <w:keepLines w:val="false"/>
        <w:widowControl/>
        <w:jc w:val="both"/>
        <w:rPr/>
      </w:pPr>
      <w:r>
        <w:rPr/>
        <w:t> </w:t>
      </w: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keepNext w:val="false"/>
        <w:keepLines w:val="false"/>
        <w:widowControl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Записаться на бесплатную консультацию специалистов-логопедов в центре при садике смогут все казанские родители, если у из детей есть речевые проблемы. В случае необходимости их здесь направят уже на медицинскую диагностику. Чтобы не упустить момент, когда ребёнку ещё не поздно помочь</w:t>
      </w:r>
    </w:p>
    <w:p>
      <w:pPr>
        <w:pStyle w:val="Normal"/>
        <w:keepNext w:val="false"/>
        <w:keepLines w:val="false"/>
        <w:widowControl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keepNext w:val="false"/>
        <w:keepLines w:val="false"/>
        <w:widowControl/>
        <w:jc w:val="both"/>
        <w:rPr/>
      </w:pPr>
      <w:r>
        <w:rPr/>
        <w:t> </w:t>
      </w:r>
      <w:r>
        <w:rPr/>
        <w:t>Деньги, которые придут по гранту – а это более миллиона 200 тысяч рублей – пойдут на ремонт отдельного кабинета для консультационного приёма, на специальное логопедическое оборудование – диагностические карты, игры, дидактический материал. Конечно, всё это в садике уже было, но для детей от пяти лет, а работать с детьми пяти лет и, например, двух – это, как вы понимаете, большая разница. Кстати, по этой же причине очень важно педагогам пройти дополнительный курс повышения квалификации – на это в гранте тоже прописана графа расходов.</w:t>
      </w:r>
    </w:p>
    <w:p>
      <w:pPr>
        <w:pStyle w:val="Style12"/>
        <w:keepNext w:val="false"/>
        <w:keepLines w:val="false"/>
        <w:widowControl/>
        <w:jc w:val="both"/>
        <w:rPr/>
      </w:pPr>
      <w:r>
        <w:rPr/>
        <w:t>Записаться на бесплатную консультацию специалистов-логопедов в центре при садике смогут все казанские родители, если у их детей есть речевые проблемы. В случае необходимости их здесь направят уже на медицинскую диагностику. Чтобы не упустить момент, когда ребёнку ещё не поздно помочь.</w:t>
      </w:r>
    </w:p>
    <w:p>
      <w:pPr>
        <w:pStyle w:val="Style12"/>
        <w:keepNext w:val="false"/>
        <w:keepLines w:val="false"/>
        <w:widowControl/>
        <w:jc w:val="both"/>
        <w:rPr/>
      </w:pPr>
      <w:r>
        <w:rPr/>
        <w:t>А в детском саду уже думают о том, что пора начинать готовить заявку на грант будущего года. Чтобы уже, скажем, не ограничиваться одним консультационным кабинетом, а создать полноценную службу поддержки семей с детьми, нуждающимися в помощи логопедов. А таких семей, как мы уже сказали, и это в 340-м детском саду хорошо знают, становится всё больше. Так что в своей востребованности здесь не сомневаются. И готовы выходить на новый уровень работы, в том числе с помощью грантов в рамках федеральной программы «Развитие образования».</w:t>
      </w:r>
    </w:p>
    <w:p>
      <w:pPr>
        <w:pStyle w:val="Style12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-online.ru/chtoby-pomoshh-prishla-ranshe/javascript:window.print()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rt-online.ru/wp-content/uploads/2019/09/detsad-1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32:23Z</dcterms:created>
  <dc:creator>User</dc:creator>
  <dc:description/>
  <dc:language>en-US</dc:language>
  <cp:lastModifiedBy>Kingsoft Corporation</cp:lastModifiedBy>
  <dcterms:modified xsi:type="dcterms:W3CDTF">2019-09-10T14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